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23 MARCH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91"/>
        <w:gridCol w:w="3685"/>
        <w:gridCol w:w="4536"/>
        <w:gridCol w:w="1559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2/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9.2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2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3.26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2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Village Hal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nation Celebratio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0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2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 Medica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Defib Batte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92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3/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a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40.2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R Sander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34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 M Lingwoo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 Shelter Cleani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749.98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47.7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3/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MRC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74.8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17"/>
        <w:gridCol w:w="2936"/>
        <w:gridCol w:w="2126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/02/2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Trerise – Crosland-Caines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ial Applic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14,367.92</w:t>
        <w:tab/>
        <w:tab/>
        <w:t>(including £259.38 Football Club Funds and £0 CIL paymen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8,896.54</w:t>
        <w:tab/>
        <w:tab/>
        <w:t>(including £3,982.93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color w:val="000000"/>
        </w:rPr>
        <w:t xml:space="preserve">Total in accounts as at 23 March 2023: </w:t>
        <w:tab/>
        <w:t>£23,237.46</w:t>
      </w:r>
      <w:r>
        <w:rPr>
          <w:rFonts w:cs="Arial" w:ascii="Arial" w:hAnsi="Arial"/>
          <w:b/>
        </w:rPr>
        <w:tab/>
        <w:tab/>
        <w:t xml:space="preserve">minus £2,052.04 to be paid from above = </w:t>
      </w:r>
      <w:r>
        <w:rPr>
          <w:rFonts w:cs="Arial" w:ascii="Arial" w:hAnsi="Arial"/>
          <w:b/>
          <w:u w:val="double"/>
        </w:rPr>
        <w:t>£21,185.42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  <w:u w:val="double"/>
        </w:rPr>
      </w:pPr>
      <w:r>
        <w:rPr>
          <w:rFonts w:cs="Arial" w:ascii="Arial" w:hAnsi="Arial"/>
          <w:b/>
          <w:color w:val="FF0000"/>
          <w:u w:val="double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3 March 2023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0:00Z</dcterms:created>
  <dc:creator>Edwards</dc:creator>
  <dc:description/>
  <dc:language>en-US</dc:language>
  <cp:lastModifiedBy>Mullion PC</cp:lastModifiedBy>
  <cp:lastPrinted>2023-03-14T11:54:00Z</cp:lastPrinted>
  <dcterms:modified xsi:type="dcterms:W3CDTF">2023-03-14T11:55:00Z</dcterms:modified>
  <cp:revision>4</cp:revision>
  <dc:subject/>
  <dc:title>FINANCIAL REPORT – CURY PARISH COUNCIL JULY 13TH 2011</dc:title>
</cp:coreProperties>
</file>