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ury Parish Council Extraordinar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>Wednesday 04 June 2014</w:t>
      </w:r>
      <w:r>
        <w:rPr>
          <w:rFonts w:cs="Arial" w:ascii="Arial" w:hAnsi="Arial"/>
          <w:lang w:val="en-GB"/>
        </w:rPr>
        <w:t xml:space="preserve"> at 7.30pm at Cury Methodist Chapel, Cu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GB"/>
        </w:rPr>
        <w:t>A Boaden</w:t>
        <w:tab/>
        <w:t xml:space="preserve">(Chairman) </w:t>
        <w:tab/>
        <w:tab/>
        <w:tab/>
        <w:t>A Murray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 Curnow </w:t>
        <w:tab/>
        <w:t>(Vice Chairman)</w:t>
        <w:tab/>
        <w:tab/>
        <w:t>Miss P Oate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 Ferris </w:t>
        <w:tab/>
        <w:tab/>
        <w:tab/>
        <w:tab/>
        <w:tab/>
        <w:t>R Wrigh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llowing the very sad and sudden passing of Councillor Mrs Margaret Richards at the beginning of the week, the Chairman asked the meeting for a two minute sile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Apologie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eclarations of Interes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R Curnow declared a pecuniary interest in item 4, PA14/04032 – Nanfan Farm, Churchtown, formation of an agricultural shed, due to being the landowner and applicant.  He signed the register of Interests and left the meeting while the item was discussed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the circulation of the minutes, it was proposed by Councillor Miss P Oates, seconded by Councillor A Murray and RESOLVED that the minutes of the Annual Parish Meeting and the Parish Council Meeting held on Wednesday 14 May 2014 be approved as a true record and be duly signed by the 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R Curnow left the room during the following i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lan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Planning Applic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i)</w:t>
      </w:r>
      <w:r>
        <w:rPr>
          <w:rFonts w:cs="Arial"/>
        </w:rPr>
        <w:t xml:space="preserve">  </w:t>
        <w:tab/>
      </w:r>
      <w:r>
        <w:rPr>
          <w:rFonts w:cs="Arial" w:ascii="Arial" w:hAnsi="Arial"/>
        </w:rPr>
        <w:t>PA14/04032 – Mr R Curnow – Nanfan Farm, Churchtown – Formation of an agricultural s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proposed by Councillor Miss P Oates, seconded by Councillor P Ferris and RESOLVED to support the appl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R Curnow returned to the ro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Chairman closed the meeting at 7.47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;Verdana" w:hAnsi="Verdana;Verdana" w:cs="Verdana;Verdana"/>
      <w:b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erdana;Verdana" w:hAnsi="Verdana;Verdana" w:cs="Verdana;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1:00Z</dcterms:created>
  <dc:creator>User</dc:creator>
  <dc:description/>
  <cp:keywords/>
  <dc:language>en-US</dc:language>
  <cp:lastModifiedBy>Mullion P C</cp:lastModifiedBy>
  <cp:lastPrinted>2014-07-08T11:56:00Z</cp:lastPrinted>
  <dcterms:modified xsi:type="dcterms:W3CDTF">2014-07-08T10:57:00Z</dcterms:modified>
  <cp:revision>4</cp:revision>
  <dc:subject/>
  <dc:title>Mullion Parish Council Meeting held on Tuesday, 17 November 2009 at 7</dc:title>
</cp:coreProperties>
</file>