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 HEVETICA" w:hAnsi="Arial; HEVETICA" w:cs="Arial; HEVETICA"/>
          <w:b/>
          <w:b/>
        </w:rPr>
      </w:pPr>
      <w:r>
        <w:rPr>
          <w:rFonts w:cs="Arial; HEVETICA" w:ascii="Arial; HEVETICA" w:hAnsi="Arial; HEVETICA"/>
          <w:b/>
        </w:rPr>
        <w:t>FINANCIAL REPORT – CURY PARISH COUNCIL 13 JULY 2016</w:t>
      </w:r>
    </w:p>
    <w:p>
      <w:pPr>
        <w:pStyle w:val="Normal"/>
        <w:rPr>
          <w:rFonts w:ascii="Arial; HEVETICA" w:hAnsi="Arial; HEVETICA" w:cs="Arial; HEVETICA"/>
          <w:b/>
          <w:b/>
        </w:rPr>
      </w:pPr>
      <w:r>
        <w:rPr>
          <w:rFonts w:cs="Arial; HEVETICA" w:ascii="Arial; HEVETICA" w:hAnsi="Arial; HEVETICA"/>
          <w:b/>
        </w:rPr>
      </w:r>
    </w:p>
    <w:p>
      <w:pPr>
        <w:pStyle w:val="Normal"/>
        <w:rPr>
          <w:rFonts w:ascii="Arial; HEVETICA" w:hAnsi="Arial; HEVETICA" w:cs="Arial; HEVETICA"/>
          <w:b/>
          <w:b/>
        </w:rPr>
      </w:pPr>
      <w:r>
        <w:rPr>
          <w:rFonts w:cs="Arial; HEVETICA" w:ascii="Arial; HEVETICA" w:hAnsi="Arial; HEVETICA"/>
          <w:b/>
        </w:rPr>
      </w:r>
    </w:p>
    <w:p>
      <w:pPr>
        <w:pStyle w:val="Normal"/>
        <w:rPr>
          <w:rFonts w:ascii="Arial; HEVETICA" w:hAnsi="Arial; HEVETICA" w:cs="Arial; HEVETICA"/>
          <w:b/>
          <w:b/>
        </w:rPr>
      </w:pPr>
      <w:r>
        <w:rPr>
          <w:rFonts w:cs="Arial; HEVETICA" w:ascii="Arial; HEVETICA" w:hAnsi="Arial; HEVETICA"/>
          <w:b/>
        </w:rPr>
        <w:t>Payments Out</w:t>
      </w:r>
    </w:p>
    <w:p>
      <w:pPr>
        <w:pStyle w:val="Normal"/>
        <w:rPr>
          <w:rFonts w:ascii="Arial; HEVETICA" w:hAnsi="Arial; HEVETICA" w:cs="Arial; HEVETICA"/>
          <w:b/>
          <w:b/>
          <w:sz w:val="22"/>
          <w:szCs w:val="22"/>
        </w:rPr>
      </w:pPr>
      <w:r>
        <w:rPr>
          <w:rFonts w:cs="Arial; HEVETICA" w:ascii="Arial; HEVETICA" w:hAnsi="Arial; HEVETICA"/>
          <w:b/>
          <w:sz w:val="22"/>
          <w:szCs w:val="22"/>
        </w:rPr>
      </w:r>
    </w:p>
    <w:tbl>
      <w:tblPr>
        <w:tblW w:w="123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00"/>
        <w:gridCol w:w="4827"/>
        <w:gridCol w:w="4110"/>
        <w:gridCol w:w="1560"/>
      </w:tblGrid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11/05/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611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Mrs S Folds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Noticeboar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VETICA" w:hAnsi="Arial; HEVETICA" w:cs="Arial; HEVETICA"/>
                <w:color w:val="00B050"/>
              </w:rPr>
            </w:pPr>
            <w:r>
              <w:rPr>
                <w:rFonts w:cs="Arial; HEVETICA" w:ascii="Arial; HEVETICA" w:hAnsi="Arial; HEVETICA"/>
                <w:color w:val="00B050"/>
              </w:rPr>
              <w:t>£277.2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11/05/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612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Cornwall Association of Local Council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Annual Subscripti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VETICA" w:hAnsi="Arial; HEVETICA" w:cs="Arial; HEVETICA"/>
                <w:color w:val="00B050"/>
              </w:rPr>
            </w:pPr>
            <w:r>
              <w:rPr>
                <w:rFonts w:cs="Arial; HEVETICA" w:ascii="Arial; HEVETICA" w:hAnsi="Arial; HEVETICA"/>
                <w:color w:val="00B050"/>
              </w:rPr>
              <w:t>£161.48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23/05/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DD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 xml:space="preserve">South West Water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Cemeter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VETICA" w:hAnsi="Arial; HEVETICA" w:cs="Arial; HEVETICA"/>
                <w:color w:val="00B050"/>
              </w:rPr>
            </w:pPr>
            <w:r>
              <w:rPr>
                <w:rFonts w:cs="Arial; HEVETICA" w:ascii="Arial; HEVETICA" w:hAnsi="Arial; HEVETICA"/>
                <w:color w:val="00B050"/>
              </w:rPr>
              <w:t>£12.16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31/05/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DD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EDF Energ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Changing Room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VETICA" w:hAnsi="Arial; HEVETICA" w:cs="Arial; HEVETICA"/>
                <w:color w:val="00B050"/>
              </w:rPr>
            </w:pPr>
            <w:r>
              <w:rPr>
                <w:rFonts w:cs="Arial; HEVETICA" w:ascii="Arial; HEVETICA" w:hAnsi="Arial; HEVETICA"/>
                <w:color w:val="00B050"/>
              </w:rPr>
              <w:t>£36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29/06/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613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Cormac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Grounds Maintenan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 HEVETICA" w:ascii="Arial; HEVETICA" w:hAnsi="Arial; HEVETICA"/>
                <w:color w:val="000000"/>
              </w:rPr>
              <w:t>£172.87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29/06/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614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Martin Luck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Office Suppli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 HEVETICA" w:ascii="Arial; HEVETICA" w:hAnsi="Arial; HEVETICA"/>
                <w:color w:val="000000"/>
              </w:rPr>
              <w:t>£5.94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29/06/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615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Mr P Cook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BBQ Supplies - Emergency Pla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 HEVETICA" w:ascii="Arial; HEVETICA" w:hAnsi="Arial; HEVETICA"/>
                <w:color w:val="000000"/>
              </w:rPr>
              <w:t>£53.5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13/07/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616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Nick Syrett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Grounds Maintenan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 HEVETICA" w:ascii="Arial; HEVETICA" w:hAnsi="Arial; HEVETICA"/>
                <w:color w:val="000000"/>
              </w:rPr>
              <w:t>£362.5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13/07/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617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Geoff Henwood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Hedgetrimmi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 HEVETICA" w:ascii="Arial; HEVETICA" w:hAnsi="Arial; HEVETICA"/>
                <w:color w:val="000000"/>
              </w:rPr>
              <w:t>£180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13/07/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618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HMRC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PAYE Monies Quarter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 HEVETICA" w:ascii="Arial; HEVETICA" w:hAnsi="Arial; HEVETICA"/>
                <w:color w:val="000000"/>
              </w:rPr>
              <w:t>£243.2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13/07/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619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Mrs S Fold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Clerks Salar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 HEVETICA" w:ascii="Arial; HEVETICA" w:hAnsi="Arial; HEVETICA"/>
                <w:color w:val="000000"/>
              </w:rPr>
              <w:t>£507.88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13/07/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62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Mrs S Fold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Clerks Expens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 HEVETICA" w:ascii="Arial; HEVETICA" w:hAnsi="Arial; HEVETICA"/>
                <w:color w:val="000000"/>
              </w:rPr>
              <w:t>£99.6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13/07/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62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MA Grig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Park Ben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 HEVETICA" w:ascii="Arial; HEVETICA" w:hAnsi="Arial; HEVETICA"/>
                <w:color w:val="000000"/>
              </w:rPr>
              <w:t>£163.8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13/07/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622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K Robinso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Erection of Noticeboar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 HEVETICA" w:ascii="Arial; HEVETICA" w:hAnsi="Arial; HEVETICA"/>
                <w:color w:val="000000"/>
              </w:rPr>
              <w:t>£42.36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22/08/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DD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South West Water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Cemetery Wat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 HEVETICA" w:ascii="Arial; HEVETICA" w:hAnsi="Arial; HEVETICA"/>
                <w:color w:val="000000"/>
              </w:rPr>
              <w:t>£13.15</w:t>
            </w:r>
          </w:p>
        </w:tc>
      </w:tr>
    </w:tbl>
    <w:p>
      <w:pPr>
        <w:pStyle w:val="Normal"/>
        <w:rPr>
          <w:rFonts w:ascii="Arial; HEVETICA" w:hAnsi="Arial; HEVETICA" w:cs="Arial; HEVETICA"/>
          <w:b/>
          <w:b/>
        </w:rPr>
      </w:pPr>
      <w:r>
        <w:rPr>
          <w:rFonts w:cs="Arial; HEVETICA" w:ascii="Arial; HEVETICA" w:hAnsi="Arial; HEVETICA"/>
          <w:b/>
        </w:rPr>
      </w:r>
    </w:p>
    <w:p>
      <w:pPr>
        <w:pStyle w:val="Normal"/>
        <w:rPr>
          <w:rFonts w:ascii="Arial; HEVETICA" w:hAnsi="Arial; HEVETICA" w:cs="Arial; HEVETICA"/>
          <w:b/>
          <w:b/>
        </w:rPr>
      </w:pPr>
      <w:r>
        <w:rPr>
          <w:rFonts w:cs="Arial; HEVETICA" w:ascii="Arial; HEVETICA" w:hAnsi="Arial; HEVETICA"/>
          <w:b/>
        </w:rPr>
        <w:t>Receipts</w:t>
      </w:r>
    </w:p>
    <w:p>
      <w:pPr>
        <w:pStyle w:val="Normal"/>
        <w:rPr>
          <w:rFonts w:ascii="Arial; HEVETICA" w:hAnsi="Arial; HEVETICA" w:cs="Arial; HEVETICA"/>
          <w:b/>
          <w:b/>
        </w:rPr>
      </w:pPr>
      <w:r>
        <w:rPr>
          <w:rFonts w:cs="Arial; HEVETICA" w:ascii="Arial; HEVETICA" w:hAnsi="Arial; HEVETICA"/>
          <w:b/>
        </w:rPr>
      </w:r>
    </w:p>
    <w:tbl>
      <w:tblPr>
        <w:tblW w:w="9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313"/>
        <w:gridCol w:w="3260"/>
        <w:gridCol w:w="1284"/>
      </w:tblGrid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28/04/16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Cook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Allotment Rent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£25.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15/06/16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Western Powe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Wayleave Agreement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VETICA" w:hAnsi="Arial; HEVETICA" w:cs="Arial; HEVETICA"/>
                <w:color w:val="000000"/>
              </w:rPr>
            </w:pPr>
            <w:r>
              <w:rPr>
                <w:rFonts w:cs="Arial; HEVETICA" w:ascii="Arial; HEVETICA" w:hAnsi="Arial; HEVETICA"/>
                <w:color w:val="000000"/>
              </w:rPr>
              <w:t>£2.75</w:t>
            </w:r>
          </w:p>
        </w:tc>
      </w:tr>
    </w:tbl>
    <w:p>
      <w:pPr>
        <w:pStyle w:val="Normal"/>
        <w:rPr>
          <w:rFonts w:ascii="Arial; HEVETICA" w:hAnsi="Arial; HEVETICA" w:cs="Arial; HEVETICA"/>
          <w:b/>
          <w:b/>
        </w:rPr>
      </w:pPr>
      <w:r>
        <w:rPr>
          <w:rFonts w:cs="Arial; HEVETICA" w:ascii="Arial; HEVETICA" w:hAnsi="Arial; HEVETICA"/>
          <w:b/>
        </w:rPr>
      </w:r>
    </w:p>
    <w:p>
      <w:pPr>
        <w:pStyle w:val="Normal"/>
        <w:rPr>
          <w:rFonts w:ascii="Arial; HEVETICA" w:hAnsi="Arial; HEVETICA" w:cs="Arial; HEVETICA"/>
          <w:b/>
          <w:b/>
        </w:rPr>
      </w:pPr>
      <w:r>
        <w:rPr>
          <w:rFonts w:cs="Arial; HEVETICA" w:ascii="Arial; HEVETICA" w:hAnsi="Arial; HEVETICA"/>
          <w:b/>
        </w:rPr>
      </w:r>
    </w:p>
    <w:p>
      <w:pPr>
        <w:pStyle w:val="Normal"/>
        <w:rPr>
          <w:rFonts w:ascii="Arial; HEVETICA" w:hAnsi="Arial; HEVETICA" w:cs="Arial; HEVETICA"/>
          <w:b/>
          <w:b/>
          <w:color w:val="000000"/>
        </w:rPr>
      </w:pPr>
      <w:r>
        <w:rPr>
          <w:rFonts w:cs="Arial; HEVETICA" w:ascii="Arial; HEVETICA" w:hAnsi="Arial; HEVETICA"/>
          <w:b/>
          <w:color w:val="000000"/>
        </w:rPr>
        <w:t xml:space="preserve">Bank Balance in Current account: </w:t>
        <w:tab/>
        <w:tab/>
        <w:t>£9,639.14</w:t>
        <w:tab/>
        <w:tab/>
        <w:t>(including £259.38 Football Club Funds)</w:t>
      </w:r>
    </w:p>
    <w:p>
      <w:pPr>
        <w:pStyle w:val="Normal"/>
        <w:rPr>
          <w:rFonts w:ascii="Arial; HEVETICA" w:hAnsi="Arial; HEVETICA" w:cs="Arial; HEVETICA"/>
          <w:b/>
          <w:b/>
          <w:color w:val="000000"/>
        </w:rPr>
      </w:pPr>
      <w:r>
        <w:rPr>
          <w:rFonts w:cs="Arial; HEVETICA" w:ascii="Arial; HEVETICA" w:hAnsi="Arial; HEVETICA"/>
          <w:b/>
          <w:color w:val="000000"/>
        </w:rPr>
      </w:r>
    </w:p>
    <w:p>
      <w:pPr>
        <w:pStyle w:val="Normal"/>
        <w:rPr>
          <w:rFonts w:ascii="Arial; HEVETICA" w:hAnsi="Arial; HEVETICA" w:cs="Arial; HEVETICA"/>
          <w:b/>
          <w:b/>
          <w:color w:val="000000"/>
        </w:rPr>
      </w:pPr>
      <w:r>
        <w:rPr>
          <w:rFonts w:cs="Arial; HEVETICA" w:ascii="Arial; HEVETICA" w:hAnsi="Arial; HEVETICA"/>
          <w:b/>
          <w:color w:val="000000"/>
        </w:rPr>
        <w:t xml:space="preserve">Bank Balance in Savings Account:  </w:t>
        <w:tab/>
        <w:tab/>
        <w:t>£4,881.89</w:t>
      </w:r>
    </w:p>
    <w:p>
      <w:pPr>
        <w:pStyle w:val="Normal"/>
        <w:rPr>
          <w:rFonts w:ascii="Arial; HEVETICA" w:hAnsi="Arial; HEVETICA" w:cs="Arial; HEVETICA"/>
          <w:b/>
          <w:b/>
          <w:color w:val="000000"/>
        </w:rPr>
      </w:pPr>
      <w:r>
        <w:rPr>
          <w:rFonts w:cs="Arial; HEVETICA" w:ascii="Arial; HEVETICA" w:hAnsi="Arial; HEVETICA"/>
          <w:b/>
          <w:color w:val="000000"/>
        </w:rPr>
        <w:tab/>
      </w:r>
    </w:p>
    <w:p>
      <w:pPr>
        <w:pStyle w:val="Normal"/>
        <w:ind w:left="5040" w:hanging="5040"/>
        <w:rPr>
          <w:rFonts w:ascii="Arial; HEVETICA" w:hAnsi="Arial; HEVETICA" w:cs="Arial; HEVETICA"/>
          <w:b/>
          <w:b/>
          <w:color w:val="000000"/>
          <w:u w:val="double"/>
        </w:rPr>
      </w:pPr>
      <w:r>
        <w:rPr>
          <w:rFonts w:cs="Arial; HEVETICA" w:ascii="Arial; HEVETICA" w:hAnsi="Arial; HEVETICA"/>
          <w:b/>
          <w:color w:val="000000"/>
        </w:rPr>
        <w:t xml:space="preserve">Total in accounts as at 13 July 2016: </w:t>
        <w:tab/>
        <w:t>£14,521.03</w:t>
        <w:tab/>
        <w:tab/>
        <w:t xml:space="preserve">  minus £1,844.80 to be paid from above = </w:t>
      </w:r>
      <w:r>
        <w:rPr>
          <w:rFonts w:cs="Arial; HEVETICA" w:ascii="Arial; HEVETICA" w:hAnsi="Arial; HEVETICA"/>
          <w:b/>
          <w:color w:val="000000"/>
          <w:u w:val="double"/>
        </w:rPr>
        <w:t>£12,676.23</w:t>
      </w:r>
    </w:p>
    <w:p>
      <w:pPr>
        <w:pStyle w:val="Normal"/>
        <w:ind w:left="5040" w:hanging="5040"/>
        <w:rPr>
          <w:rFonts w:ascii="Arial; HEVETICA" w:hAnsi="Arial; HEVETICA" w:cs="Arial; HEVETICA"/>
          <w:b/>
          <w:b/>
          <w:color w:val="000000"/>
          <w:u w:val="double"/>
        </w:rPr>
      </w:pPr>
      <w:r>
        <w:rPr>
          <w:rFonts w:cs="Arial; HEVETICA" w:ascii="Arial; HEVETICA" w:hAnsi="Arial; HEVETICA"/>
          <w:b/>
          <w:color w:val="000000"/>
          <w:u w:val="double"/>
        </w:rPr>
      </w:r>
    </w:p>
    <w:p>
      <w:pPr>
        <w:pStyle w:val="Normal"/>
        <w:ind w:left="5040" w:hanging="5040"/>
        <w:rPr>
          <w:rFonts w:ascii="Arial; HEVETICA" w:hAnsi="Arial; HEVETICA" w:cs="Arial; HEVETICA"/>
          <w:b/>
          <w:b/>
          <w:color w:val="000000"/>
        </w:rPr>
      </w:pPr>
      <w:r>
        <w:rPr>
          <w:rFonts w:cs="Arial; HEVETICA" w:ascii="Arial; HEVETICA" w:hAnsi="Arial; HEVETICA"/>
          <w:b/>
          <w:color w:val="000000"/>
        </w:rPr>
      </w:r>
    </w:p>
    <w:p>
      <w:pPr>
        <w:pStyle w:val="Normal"/>
        <w:rPr>
          <w:rFonts w:ascii="Arial; HEVETICA" w:hAnsi="Arial; HEVETICA" w:cs="Arial; HEVETICA"/>
          <w:b/>
          <w:b/>
          <w:color w:val="FF0000"/>
        </w:rPr>
      </w:pPr>
      <w:r>
        <w:rPr>
          <w:rFonts w:cs="Arial; HEVETICA" w:ascii="Arial; HEVETICA" w:hAnsi="Arial; HEVETICA"/>
          <w:b/>
          <w:color w:val="FF0000"/>
        </w:rPr>
      </w:r>
    </w:p>
    <w:p>
      <w:pPr>
        <w:pStyle w:val="Normal"/>
        <w:ind w:left="8640" w:hanging="0"/>
        <w:rPr/>
      </w:pPr>
      <w:r>
        <w:rPr>
          <w:rFonts w:cs="Arial; HEVETICA" w:ascii="Arial; HEVETICA" w:hAnsi="Arial; HEVETICA"/>
          <w:b/>
        </w:rPr>
        <w:t xml:space="preserve">Signed </w:t>
      </w:r>
      <w:r>
        <w:rPr>
          <w:rFonts w:cs="Arial; HEVETICA" w:ascii="Arial; HEVETICA" w:hAnsi="Arial; HEVETICA"/>
        </w:rPr>
        <w:t xml:space="preserve">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; HEVETICA" w:ascii="Arial; HEVETICA" w:hAnsi="Arial; HEVETICA"/>
          <w:b/>
        </w:rPr>
        <w:t xml:space="preserve">Date      </w:t>
      </w:r>
      <w:r>
        <w:rPr>
          <w:rFonts w:cs="Arial; HEVETICA" w:ascii="Arial; HEVETICA" w:hAnsi="Arial; HEVETICA"/>
        </w:rPr>
        <w:t>_______13 July 2016________</w:t>
      </w:r>
    </w:p>
    <w:sectPr>
      <w:type w:val="nextPage"/>
      <w:pgSz w:orient="landscape" w:w="16838" w:h="11906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47:00Z</dcterms:created>
  <dc:creator>Edwards</dc:creator>
  <dc:description/>
  <cp:keywords/>
  <dc:language>en-US</dc:language>
  <cp:lastModifiedBy>Mullion P C</cp:lastModifiedBy>
  <cp:lastPrinted>2016-07-12T12:27:00Z</cp:lastPrinted>
  <dcterms:modified xsi:type="dcterms:W3CDTF">2016-07-12T11:27:00Z</dcterms:modified>
  <cp:revision>8</cp:revision>
  <dc:subject/>
  <dc:title>FINANCIAL REPORT – CURY PARISH COUNCIL JULY 13TH 2011</dc:title>
</cp:coreProperties>
</file>