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0 MARCH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200"/>
        <w:gridCol w:w="4745"/>
        <w:gridCol w:w="1843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1/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Wrigh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 Viz Vests - Emergency 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ford River Sailing trus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37 Don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Air Ambulanc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37 Don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0.9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3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8.5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 Solutions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 Quarter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8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(minus laptop overpaymen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19.6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3.5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N Syre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779.5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C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brillator Don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76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&amp; Mrs A Murr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brillator Don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 Funeral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Chapm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7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Williams Funeral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- F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r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stone Er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8,898.86</w:t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0.8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13 January 2015: </w:t>
        <w:tab/>
        <w:t>£13,779.75</w:t>
        <w:tab/>
        <w:t xml:space="preserve">  minus £1,783.80 to be paid from above = </w:t>
      </w:r>
      <w:r>
        <w:rPr>
          <w:rFonts w:cs="Arial" w:ascii="Arial" w:hAnsi="Arial"/>
          <w:b/>
          <w:color w:val="000000"/>
          <w:u w:val="double"/>
        </w:rPr>
        <w:t>£11,995.95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0 March 2016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1:00Z</dcterms:created>
  <dc:creator>Edwards</dc:creator>
  <dc:description/>
  <dc:language>en-US</dc:language>
  <cp:lastModifiedBy>Mullion P C</cp:lastModifiedBy>
  <cp:lastPrinted>2016-03-03T11:11:00Z</cp:lastPrinted>
  <dcterms:modified xsi:type="dcterms:W3CDTF">2016-03-03T11:16:00Z</dcterms:modified>
  <cp:revision>7</cp:revision>
  <dc:subject/>
  <dc:title>FINANCIAL REPORT – CURY PARISH COUNCIL JULY 13TH 2011</dc:title>
</cp:coreProperties>
</file>