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ANCIAL REPORT – Cury Community Amenity Committee – 23 MARCH 202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s Ou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98"/>
        <w:gridCol w:w="2869"/>
        <w:gridCol w:w="3402"/>
        <w:gridCol w:w="1418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ip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46"/>
        <w:gridCol w:w="4782"/>
        <w:gridCol w:w="1418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otal in account as at 23 March 2023: </w:t>
        <w:tab/>
        <w:t>£9.00</w:t>
        <w:tab/>
        <w:tab/>
        <w:t xml:space="preserve">  minus £0.00 to be paid from above = </w:t>
      </w:r>
      <w:r>
        <w:rPr>
          <w:rFonts w:cs="Arial" w:ascii="Arial" w:hAnsi="Arial"/>
          <w:b/>
          <w:color w:val="000000"/>
          <w:u w:val="double"/>
        </w:rPr>
        <w:t>£9.00</w:t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8640" w:hanging="0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ind w:left="8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23 March 2023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04:00Z</dcterms:created>
  <dc:creator>Edwards</dc:creator>
  <dc:description/>
  <dc:language>en-US</dc:language>
  <cp:lastModifiedBy>Mullion PC</cp:lastModifiedBy>
  <cp:lastPrinted>2023-03-14T12:03:00Z</cp:lastPrinted>
  <dcterms:modified xsi:type="dcterms:W3CDTF">2023-03-14T12:04:00Z</dcterms:modified>
  <cp:revision>2</cp:revision>
  <dc:subject/>
  <dc:title>FINANCIAL REPORT – CURY PARISH COUNCIL JULY 13TH 2011</dc:title>
</cp:coreProperties>
</file>