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1 Januar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2311"/>
        <w:gridCol w:w="3365"/>
        <w:gridCol w:w="12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rd Contractors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 Fenc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5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School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yground marking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8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 and Expens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4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waiting cheque from CCAC for £1,196.00</w:t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7,065.51</w:t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2.91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color w:val="000000"/>
        </w:rPr>
        <w:t xml:space="preserve">Total in accounts as at 11 January 2017: </w:t>
        <w:tab/>
        <w:t>£11,948.42</w:t>
        <w:tab/>
        <w:tab/>
        <w:t xml:space="preserve">  minus £776.29 to be paid from above plus outstanding </w:t>
      </w:r>
    </w:p>
    <w:p>
      <w:pPr>
        <w:pStyle w:val="Normal"/>
        <w:ind w:left="7200" w:hanging="0"/>
        <w:rPr>
          <w:rFonts w:ascii="Arial" w:hAnsi="Arial" w:cs="Arial"/>
          <w:b/>
          <w:b/>
          <w:color w:val="000000"/>
          <w:u w:val="doub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income of £1,196.00 = </w:t>
      </w:r>
      <w:r>
        <w:rPr>
          <w:rFonts w:cs="Arial" w:ascii="Arial" w:hAnsi="Arial"/>
          <w:b/>
          <w:color w:val="000000"/>
          <w:u w:val="double"/>
        </w:rPr>
        <w:t>£12,368.13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1 January 2017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8:00Z</dcterms:created>
  <dc:creator>Edwards</dc:creator>
  <dc:description/>
  <dc:language>en-US</dc:language>
  <cp:lastModifiedBy>Mullion P C</cp:lastModifiedBy>
  <cp:lastPrinted>2017-01-10T12:34:00Z</cp:lastPrinted>
  <dcterms:modified xsi:type="dcterms:W3CDTF">2017-01-10T12:34:00Z</dcterms:modified>
  <cp:revision>3</cp:revision>
  <dc:subject/>
  <dc:title>FINANCIAL REPORT – CURY PARISH COUNCIL JULY 13TH 2011</dc:title>
</cp:coreProperties>
</file>