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– 28 September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100"/>
        <w:gridCol w:w="3460"/>
        <w:gridCol w:w="1084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7/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Village Hal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7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Coulst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Fe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81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Sander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672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LE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Sander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 2nd Cu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00.5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 Sugrue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lan Even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01.25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Lingwoo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 shelter cleane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3.2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770.7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9.9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17"/>
        <w:gridCol w:w="2936"/>
        <w:gridCol w:w="2126"/>
      </w:tblGrid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7/2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s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– S Hocki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70.0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8/2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Tonkin &amp; So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– L HGirli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9,697.77</w:t>
        <w:tab/>
        <w:tab/>
        <w:t>(including £259.38 Football Club Funds and £0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8,929.76</w:t>
        <w:tab/>
        <w:tab/>
        <w:t>(including £3,982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28 September 2023: </w:t>
        <w:tab/>
        <w:t>£18,627.53</w:t>
      </w:r>
      <w:r>
        <w:rPr>
          <w:rFonts w:cs="Arial" w:ascii="Arial" w:hAnsi="Arial"/>
          <w:b/>
        </w:rPr>
        <w:tab/>
        <w:tab/>
        <w:t xml:space="preserve">minus £3,444.09 to be paid = </w:t>
      </w:r>
      <w:r>
        <w:rPr>
          <w:rFonts w:cs="Arial" w:ascii="Arial" w:hAnsi="Arial"/>
          <w:b/>
          <w:u w:val="double"/>
        </w:rPr>
        <w:t>£15,183.44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  <w:u w:val="double"/>
        </w:rPr>
      </w:pPr>
      <w:r>
        <w:rPr>
          <w:rFonts w:cs="Arial" w:ascii="Arial" w:hAnsi="Arial"/>
          <w:b/>
          <w:color w:val="FF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8 September 2023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7:00Z</dcterms:created>
  <dc:creator>Edwards</dc:creator>
  <dc:description/>
  <dc:language>en-US</dc:language>
  <cp:lastModifiedBy>Mullion PC</cp:lastModifiedBy>
  <cp:lastPrinted>2023-07-25T13:06:00Z</cp:lastPrinted>
  <dcterms:modified xsi:type="dcterms:W3CDTF">2023-09-26T12:57:00Z</dcterms:modified>
  <cp:revision>5</cp:revision>
  <dc:subject/>
  <dc:title>FINANCIAL REPORT – CURY PARISH COUNCIL JULY 13TH 2011</dc:title>
</cp:coreProperties>
</file>