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MARCH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2580"/>
        <w:gridCol w:w="3520"/>
        <w:gridCol w:w="951"/>
        <w:gridCol w:w="960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School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7 Grant donatio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Chape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ff Henwood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 trimmin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illage Green Maintenance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2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supply - Cemetery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mac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 Quarter 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Feb/Mar 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Feb/Mar 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20"/>
        <w:gridCol w:w="2080"/>
        <w:gridCol w:w="96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2/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P Pay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5,982.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78.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1 March 2015: </w:t>
        <w:tab/>
        <w:t>£10,860.39</w:t>
        <w:tab/>
        <w:tab/>
        <w:t xml:space="preserve">  minus £1,072.95</w:t>
        <w:tab/>
        <w:t xml:space="preserve"> to be paid from above = </w:t>
      </w:r>
      <w:r>
        <w:rPr>
          <w:rFonts w:cs="Arial" w:ascii="Arial" w:hAnsi="Arial"/>
          <w:b/>
          <w:color w:val="000000"/>
          <w:u w:val="double"/>
        </w:rPr>
        <w:t>£9,787.4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March 2015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2:00Z</dcterms:created>
  <dc:creator>Edwards</dc:creator>
  <dc:description/>
  <dc:language>en-US</dc:language>
  <cp:lastModifiedBy>Mullion P C</cp:lastModifiedBy>
  <cp:lastPrinted>2015-03-10T13:56:00Z</cp:lastPrinted>
  <dcterms:modified xsi:type="dcterms:W3CDTF">2015-03-10T13:56:00Z</dcterms:modified>
  <cp:revision>4</cp:revision>
  <dc:subject/>
  <dc:title>FINANCIAL REPORT – CURY PARISH COUNCIL JULY 13TH 2011</dc:title>
</cp:coreProperties>
</file>