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FINANCIAL REPORT – CURY PARISH COUNCIL 29 SEPTEMBER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4298"/>
        <w:gridCol w:w="2711"/>
        <w:gridCol w:w="128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 Sugrue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repair material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3.29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7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Commissioners Offic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Fe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Community Amenity Committe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 Farm Gran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,00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8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West Water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2.67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34.3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gwood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Cleani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8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mac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0.14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Sanders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7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F Littlejohn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2021/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04.8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9/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4.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08"/>
        <w:gridCol w:w="3402"/>
        <w:gridCol w:w="2126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7/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ow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eav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.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/22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 Gra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k Balance in Current account: </w:t>
        <w:tab/>
        <w:tab/>
      </w:r>
      <w:r>
        <w:rPr>
          <w:rFonts w:cs="Arial" w:ascii="Arial" w:hAnsi="Arial"/>
          <w:b/>
          <w:color w:val="000000"/>
        </w:rPr>
        <w:t>£8,322.56</w:t>
        <w:tab/>
        <w:tab/>
        <w:t xml:space="preserve">(including £259.38 Football Club Funds </w:t>
      </w:r>
    </w:p>
    <w:p>
      <w:pPr>
        <w:pStyle w:val="Normal"/>
        <w:ind w:left="648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 £470.76 CIL payment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ank Balance in Savings Account:  </w:t>
        <w:tab/>
        <w:tab/>
        <w:t>£8,884.44</w:t>
        <w:tab/>
        <w:tab/>
        <w:t>(including £3,982.93 Solar Fun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 xml:space="preserve">Total in accounts as at 29 September 2022: </w:t>
        <w:tab/>
        <w:t>£17,207.00</w:t>
      </w:r>
      <w:r>
        <w:rPr>
          <w:rFonts w:cs="Arial" w:ascii="Arial" w:hAnsi="Arial"/>
          <w:b/>
        </w:rPr>
        <w:tab/>
        <w:t xml:space="preserve">minus £6,893.55 to be paid from above = </w:t>
      </w:r>
      <w:r>
        <w:rPr>
          <w:rFonts w:cs="Arial" w:ascii="Arial" w:hAnsi="Arial"/>
          <w:b/>
          <w:u w:val="double"/>
        </w:rPr>
        <w:t>£10,313.45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9 September 2022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3:00Z</dcterms:created>
  <dc:creator>Edwards</dc:creator>
  <dc:description/>
  <cp:keywords/>
  <dc:language>en-US</dc:language>
  <cp:lastModifiedBy>Mullion PC</cp:lastModifiedBy>
  <cp:lastPrinted>2022-09-27T10:11:00Z</cp:lastPrinted>
  <dcterms:modified xsi:type="dcterms:W3CDTF">2022-09-27T09:11:00Z</dcterms:modified>
  <cp:revision>4</cp:revision>
  <dc:subject/>
  <dc:title>FINANCIAL REPORT – CURY PARISH COUNCIL JULY 13TH 2011</dc:title>
</cp:coreProperties>
</file>